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6.2017г.№ 08/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ополните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социально-экономичес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ю района Преображе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ч.6 ст.1 Закона города Москвы №39 «О наделении органов мест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амоуправления муниципальных округов в городе Москве отдельными полномочиями города Москвы», постановлением Правительства Москвы от 13 сентября №484-ПП  «О дополнительных мероприятиях по социально-экономическому развитию районов города Москвы», принимая во внимание обращение главы управы района Преображенское города Москвы от 26.06.2017г. №757 исх. Совет депутатов муниципального  округа Преображенское реши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Провести дополнительные мероприятия  по социально-экономическому развитию района Преображенское на 2017 год  на сумму  5 071699,14 руб.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ремонт квартиры недееспособному инвалиду Дмитривой А.С., проживающей по адресу: Б.Черкизовская, д.22, корп.3, кв.188 -  420 000,00 руб. 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системы пожарной сигнализации и дымоудаления (ДУ и ППА)  по адресу: Богородский вал, дом 6, корп. 2, подъезды 10.11 (3 системы) – 3 300002,14 руб.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доворовой территории по адресу:ул.Б.Черкизовская, д.6, корп.3 – 441 448,93 руб.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дворовой  территории(устройство тренажерной площадки) по адресу: ул.М.Семеновская, д.15/17, корп.2,5 – 910 248,07 руб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Главе управы района Преображенское города Москвы  обеспечить реализацию дополнительных мероприятий, указанных  в п.1 настоящего реш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 управу района Преображенское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Преображенское Н.И.Иноземцев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кру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женское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Н.И.Иноземце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4:00Z</dcterms:created>
  <dc:creator>Фетисова</dc:creator>
  <dc:description/>
  <cp:keywords/>
  <dc:language>en-US</dc:language>
  <cp:lastModifiedBy>Фетисова</cp:lastModifiedBy>
  <dcterms:modified xsi:type="dcterms:W3CDTF">2017-06-27T11:56:00Z</dcterms:modified>
  <cp:revision>1</cp:revision>
  <dc:subject/>
  <dc:title> </dc:title>
</cp:coreProperties>
</file>